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NCELİ HALK EĞİTİMİ MERKEZİ OKUL AİLE BİRLİĞİ HESAB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 66 0001 2009 6730 0005 0000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NCELİ HALK EĞİTİMİ MERKEZİ AÇIK LİSE VE AÇIK ORTAOKUL BAĞIŞ HESAB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 97 0001 2009 6730 0044 0000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4:00Z</dcterms:created>
  <dc:creator>WIN7</dc:creator>
  <dc:description/>
  <dc:language>en-US</dc:language>
  <cp:lastModifiedBy>WIN7</cp:lastModifiedBy>
  <dcterms:modified xsi:type="dcterms:W3CDTF">2021-07-27T07:06:00Z</dcterms:modified>
  <cp:revision>1</cp:revision>
  <dc:subject/>
  <dc:title/>
</cp:coreProperties>
</file>